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lightGray"/>
        </w:rPr>
        <w:t>(Rodzic 1  + dziecko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 o zgodzie na przetwarzanie danych osobowych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Ja </w:t>
      </w:r>
      <w:r>
        <w:rPr>
          <w:sz w:val="20"/>
          <w:szCs w:val="20"/>
        </w:rPr>
        <w:t>……………………..……………………</w:t>
      </w:r>
      <w:r>
        <w:rPr/>
        <w:t xml:space="preserve">wyrażam zgodę na przetwarzanie moich danych osobowych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Batang;Malgun Gothic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oraz danych osobowych mojego dziecka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imię i nazwisko dziecka)                                                                            </w:t>
      </w:r>
      <w:r>
        <w:rPr/>
        <w:t xml:space="preserve">przez </w:t>
      </w:r>
      <w:r>
        <w:rPr>
          <w:sz w:val="20"/>
          <w:szCs w:val="20"/>
        </w:rPr>
        <w:t xml:space="preserve">……………………………. ………………………………………………………………………………….       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Batang;Malgun Gothic"/>
          <w:sz w:val="12"/>
          <w:szCs w:val="12"/>
        </w:rPr>
        <w:t>(nazwa  przedszkola/szkoły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zgodnie z ustawą o ochronie danych osobowych w związku z czynnościami wynikającymi z procedur naboru do przedszkola/oddziału przedszkolnego oraz w okresie pobytu dziecka w przedszkolu/oddziale przedszkolnym – zgodnie z celami statutowym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  <w:t>Cel przetwarzania danych osobowych jest mi znany, o prawie wglądu do danych osobowych moich i mojego dziecka oraz o możliwości ich poprawienia zostałam/łem/ poinformowana/y/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  <w:highlight w:val="lightGray"/>
        </w:rPr>
        <w:t>(Rodzic 2, jeżeli deklaracji występuje dwoje rodziców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 o zgodzie na przetwarzanie danych osobowych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Ja </w:t>
      </w:r>
      <w:r>
        <w:rPr>
          <w:sz w:val="20"/>
          <w:szCs w:val="20"/>
        </w:rPr>
        <w:t>……………………..……………………</w:t>
      </w:r>
      <w:r>
        <w:rPr/>
        <w:t xml:space="preserve">wyrażam zgodę na przetwarzanie moich danych osobowych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Batang;Malgun Gothic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oraz danych osobowych mojego dziecka………………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284" w:hanging="0"/>
        <w:contextualSpacing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imię i nazwisko dziecka)                                                                            </w:t>
      </w:r>
      <w:r>
        <w:rPr/>
        <w:t xml:space="preserve">przez </w:t>
      </w:r>
      <w:r>
        <w:rPr>
          <w:sz w:val="20"/>
          <w:szCs w:val="20"/>
        </w:rPr>
        <w:t xml:space="preserve">……………………………. ………………………………………………………………………………….       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Batang;Malgun Gothic"/>
          <w:sz w:val="12"/>
          <w:szCs w:val="12"/>
        </w:rPr>
        <w:t>(nazwa  przedszkola/szkoły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zgodnie z ustawą o ochronie danych osobowych w związku z czynnościami wynikającymi z procedur naboru do przedszkola/oddziału przedszkolnego oraz w okresie pobytu dziecka w przedszkolu/oddziale przedszkolnym – zgodnie z celami statutowym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  <w:t>Cel przetwarzania danych osobowych jest mi znany, o prawie wglądu do danych osobowych moich i mojego dziecka oraz o możliwości ich poprawienia zostałam/łem/ poinformowana/y/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 i podpis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3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29:00Z</dcterms:created>
  <dc:creator>Łuczkiewicz Michał</dc:creator>
  <dc:description/>
  <cp:keywords/>
  <dc:language>en-US</dc:language>
  <cp:lastModifiedBy>szystoklosa@interia.pl</cp:lastModifiedBy>
  <cp:lastPrinted>2014-01-22T14:21:00Z</cp:lastPrinted>
  <dcterms:modified xsi:type="dcterms:W3CDTF">2020-02-19T18:29:00Z</dcterms:modified>
  <cp:revision>2</cp:revision>
  <dc:subject/>
  <dc:title/>
</cp:coreProperties>
</file>