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        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nazwisko i imię rodzica/prawnego opiekuna)                                                                               (miejscowość, dat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eldowania na pobyt stały/czasowy, miejscowość, gmina 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…………..         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 stałego pobytu – zamieszkania pod wskazanym adresem                                       telefon kontaktowy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miarem stałego przebywania- miejscowość, gmin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miejscu zamieszkani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 oświadczam, że miejscem mojego zamieszkania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adres zamieszkania-stałego pobytu: kod pocztowy, miejscowość, ulica, nr domu,  gmi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 oświadczam, że pod wskazanym adresem mieszka ze mną mój syn / moja cór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; urodzona:  ......................................;  PESEL ……………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isko i imię dziecka)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ubiegający/a/ się o przyjęcie 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144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 przedszkola/OP/szkoły)</w:t>
      </w:r>
    </w:p>
    <w:p>
      <w:pPr>
        <w:pStyle w:val="Default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Jestem świadoma/świadomy odpowiedzialności prawnej za złożenie fałszywego oświadcz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przetwarzanie danych osobowych-moich i mojego dziecka- dla celów związanych z postępowaniem rekrutacyjnym, a w przypadku przyjęcia do przedszkola/szkoły – na czas realizacji nauk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ab/>
        <w:t>Cel przetwarzania danych osobowych jest mi znany, o prawie  wglądu do danych osobowych oraz o możliwości ich poprawienia zostałam/łem/ poinformowana/y/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ind w:right="-2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fizycznej jest miejscowość, w której osoba ta przebywa z zamiarem stałego pobytu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pozostającej pod opieką jest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ożna mieć tylko jedno miejsce zamieszkania. 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0:00Z</dcterms:created>
  <dc:creator>GZEAS</dc:creator>
  <dc:description/>
  <cp:keywords/>
  <dc:language>en-US</dc:language>
  <cp:lastModifiedBy>szystoklosa@interia.pl</cp:lastModifiedBy>
  <cp:lastPrinted>2014-09-26T09:14:00Z</cp:lastPrinted>
  <dcterms:modified xsi:type="dcterms:W3CDTF">2020-02-19T18:30:00Z</dcterms:modified>
  <cp:revision>2</cp:revision>
  <dc:subject/>
  <dc:title/>
</cp:coreProperties>
</file>