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GMINA KŁAJ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2-015 Kłaj 655                              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55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</w:rPr>
        <w:t>(</w:t>
      </w:r>
      <w:r>
        <w:rPr>
          <w:i/>
          <w:sz w:val="22"/>
          <w:highlight w:val="lightGray"/>
        </w:rPr>
        <w:t>wypełnia rodzic/opiekun prawny dziecka</w:t>
      </w:r>
      <w:r>
        <w:rPr>
          <w:i/>
          <w:sz w:val="20"/>
          <w:szCs w:val="20"/>
          <w:highlight w:val="lightGray"/>
        </w:rPr>
        <w:t>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O I KLASY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</w:t>
      </w:r>
      <w:r>
        <w:rPr>
          <w:sz w:val="20"/>
          <w:szCs w:val="20"/>
        </w:rPr>
        <w:t xml:space="preserve">…………..…………  </w:t>
      </w:r>
      <w:r>
        <w:rPr>
          <w:b/>
          <w:sz w:val="20"/>
          <w:szCs w:val="20"/>
        </w:rPr>
        <w:t>na rok  szkolny 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ZNIA ZAMIESZKAŁEGO POZA OBWODEM SZKOŁ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szkoła: I wyboru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b/>
        </w:rPr>
        <w:t xml:space="preserve">    II wyboru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b/>
        </w:rPr>
        <w:t xml:space="preserve">      III wyboru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należy zaznaczyć znakiem X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Imię i nazwisko kandydata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i miejsce urodzenia: ..............................................................PESEL: ......................................</w:t>
      </w:r>
    </w:p>
    <w:p>
      <w:pPr>
        <w:pStyle w:val="Normal"/>
        <w:spacing w:lineRule="auto" w:line="360"/>
        <w:rPr/>
      </w:pPr>
      <w:r>
        <w:rPr/>
        <w:t>2A.Seria i numer paszportu lub innego dokumentu potwierdzającego tożsamość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</w:t>
      </w:r>
    </w:p>
    <w:p>
      <w:pPr>
        <w:pStyle w:val="Normal"/>
        <w:rPr/>
      </w:pPr>
      <w:r>
        <w:rPr/>
        <w:t>3. Imiona i nazwiska oraz dane kontaktowe rodziców/prawnych opiekun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..............................................................................;  .............................;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imię i nazwisko</w:t>
        <w:tab/>
        <w:tab/>
        <w:tab/>
        <w:t xml:space="preserve">                                      nr tel.                                     adres 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: ..............................................................................;  .............................;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imię i nazwisko</w:t>
        <w:tab/>
        <w:tab/>
        <w:tab/>
        <w:t xml:space="preserve">                                      nr tel.                                     adres 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 zamieszkania/stałego pobytu</w:t>
      </w:r>
      <w:r>
        <w:rPr>
          <w:rStyle w:val="FootnoteCharacters"/>
          <w:rStyle w:val="FootnoteAnchor"/>
        </w:rPr>
        <w:footnoteReference w:id="3"/>
      </w:r>
      <w:r>
        <w:rPr/>
        <w:t xml:space="preserve"> - adres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; gmina</w:t>
      </w:r>
      <w:r>
        <w:rPr>
          <w:rStyle w:val="FootnoteCharacters"/>
          <w:rStyle w:val="FootnoteAnchor"/>
        </w:rPr>
        <w:footnoteReference w:id="4"/>
      </w:r>
      <w:r>
        <w:rPr/>
        <w:t>.............................</w:t>
      </w:r>
    </w:p>
    <w:p>
      <w:pPr>
        <w:pStyle w:val="Normal"/>
        <w:spacing w:lineRule="auto" w:line="360"/>
        <w:jc w:val="both"/>
        <w:rPr/>
      </w:pPr>
      <w:r>
        <w:rPr/>
        <w:t>5. Nazwa  przedszkola/szkoły/, w którym/ej/ kandydat odbywa/ł/ roczne obowiązkowe przygotowanie przedszkolne: .........................................................................; rok szkolny: ………..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54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540"/>
        <w:contextualSpacing/>
        <w:rPr>
          <w:sz w:val="20"/>
          <w:szCs w:val="20"/>
        </w:rPr>
      </w:pPr>
      <w:r>
        <w:rPr>
          <w:b/>
          <w:sz w:val="20"/>
          <w:szCs w:val="20"/>
        </w:rPr>
        <w:t>Kandydat spełnia następujące z n/w kryteriów obowiązujących w gminie Kłaj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  <w:r>
        <w:rPr>
          <w:sz w:val="20"/>
          <w:szCs w:val="20"/>
        </w:rPr>
        <w:t>:</w:t>
      </w:r>
      <w:r>
        <w:rPr>
          <w:szCs w:val="28"/>
        </w:rPr>
        <w:t xml:space="preserve"> </w:t>
      </w:r>
      <w:r>
        <w:rPr>
          <w:i/>
          <w:sz w:val="20"/>
          <w:szCs w:val="20"/>
        </w:rPr>
        <w:t>(należy zaznaczyć znakiem X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rodzeństwo kandydata uczęszcza do tutejszej szkoły;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kandydat uczęszcza/ł/ do OP w tutejszej szkole /przedszkola w obwodzie szkoły;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kandydat uczęszcza/ł/ do innego przedszkola/OP w gminie Kłaj;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rodzice kandydata są mieszkańcami gminy Kłaj;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5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szkoła jest miejscem pracy rodzica lub jest położona najbliższej miejsca  wykonywania pracy przez przynajmniej </w:t>
        <w:br/>
        <w:t xml:space="preserve">    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jednego z rodziców (…………………………..…………………........................................................................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-428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(adres miejsca pracy)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 xml:space="preserve">6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szkoła jest w bliższej odległości od miejsca zamieszkania kandydata niż szkoła obwodowa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>(…………………………………………………………………………………………………………..…………..……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-428" w:hanging="0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zwa i adres szkoły obwodowej)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708" w:hanging="0"/>
        <w:contextualSpacing/>
        <w:rPr/>
      </w:pPr>
      <w:r>
        <w:rPr>
          <w:sz w:val="18"/>
          <w:szCs w:val="18"/>
        </w:rPr>
        <w:t xml:space="preserve">..................................................   </w:t>
        <w:tab/>
        <w:tab/>
        <w:tab/>
        <w:t xml:space="preserve">                         ................................................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rPr>
          <w:sz w:val="18"/>
          <w:szCs w:val="18"/>
        </w:rPr>
      </w:pPr>
      <w:r>
        <w:rPr>
          <w:sz w:val="18"/>
          <w:szCs w:val="18"/>
        </w:rPr>
        <w:t>miejscowość, data</w:t>
        <w:tab/>
        <w:tab/>
        <w:tab/>
        <w:tab/>
        <w:tab/>
        <w:tab/>
        <w:t xml:space="preserve">   podpis rodzica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tylko w przypadku braku numeru PESEL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miejscem zamieszkania osoby fizycznej jest miejscowość, w której osoba ta przebywa z zamiarem stałego pobytu; miejscem zamieszkania dziecka  pozostającego pod władzą rodzicielską jest miejsce zamieszkania rodziców albo tego z rodziców, któremu wyłącznie przysługuje władza   rodzicielska lub któremu zostało powierzone wykonywanie władzy rodzicielskiej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tylko dla miejscowości położonych poza obszarem gminy Kłaj;</w:t>
      </w:r>
    </w:p>
  </w:footnote>
  <w:footnote w:id="5"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d</w:t>
      </w:r>
      <w:r>
        <w:rPr>
          <w:i/>
          <w:sz w:val="16"/>
          <w:szCs w:val="16"/>
        </w:rPr>
        <w:t>o wniosku należy dołączyć dokumenty potwierdzające spełnianie kryteriów: 4) oświadczenie rodzica o miejscu zamieszkania, jeżeli miejsce to jest inne niż miejsce zameldowania na pobyt stały lub czasowy, 5) zaświadczenie lub oświadczenie o zatrudnieniu;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01:00Z</dcterms:created>
  <dc:creator>GZEAS-2</dc:creator>
  <dc:description/>
  <cp:keywords/>
  <dc:language>en-US</dc:language>
  <cp:lastModifiedBy>szystoklosa@interia.pl</cp:lastModifiedBy>
  <cp:lastPrinted>2018-02-13T13:56:00Z</cp:lastPrinted>
  <dcterms:modified xsi:type="dcterms:W3CDTF">2020-02-19T18:01:00Z</dcterms:modified>
  <cp:revision>2</cp:revision>
  <dc:subject/>
  <dc:title/>
</cp:coreProperties>
</file>