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MINA KŁA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-015 Kłaj 65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NIA ZAMIESZKAŁEGO W OBWODZIE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klasy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ły Podstawowej  </w:t>
      </w:r>
      <w:r>
        <w:rPr>
          <w:b/>
          <w:sz w:val="16"/>
          <w:szCs w:val="16"/>
        </w:rPr>
        <w:t xml:space="preserve">W </w:t>
      </w:r>
      <w:r>
        <w:rPr>
          <w:sz w:val="16"/>
          <w:szCs w:val="16"/>
        </w:rPr>
        <w:t>…………………………………….…</w:t>
      </w:r>
      <w:r>
        <w:rPr>
          <w:b/>
        </w:rPr>
        <w:t>na rok szkolny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 ucznia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i miejsce urodzenia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umer PESEL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Seria i numer paszportu lub innego dokumentu potwierdzającego tożsamość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iona i nazwiska oraz dane kontaktowe rodziców/prawnych 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: ........................................................................;  ...................................;   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imię i nazwisko</w:t>
        <w:tab/>
        <w:tab/>
        <w:tab/>
        <w:tab/>
        <w:t xml:space="preserve">                         nr telefonu                                               adres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: . ........................................................................;  ...................................;   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  <w:tab/>
        <w:tab/>
        <w:tab/>
        <w:tab/>
        <w:t xml:space="preserve">                        nr telefonu                                                 adres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Miejsce zamieszkania (adres)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Nazwa  przedszkola/ oddziału przedszkolnego w szkole podstawowej, w którym uczeń odbył roczne obowiązkowe przygotowanie przedszkolne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głoszenia dołączam oświadczenie o miejscu zamieszkania rodzica(ów)/opiekuna prawnego</w:t>
      </w:r>
      <w:r>
        <w:rPr>
          <w:rStyle w:val="FootnoteCharacters"/>
          <w:rStyle w:val="FootnoteAnchor"/>
        </w:rPr>
        <w:footnoteReference w:id="4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iejscowość, data</w:t>
        <w:tab/>
        <w:t xml:space="preserve">                          </w:t>
        <w:tab/>
        <w:tab/>
        <w:tab/>
        <w:tab/>
        <w:t xml:space="preserve">  podpis rodzica/ opiekuna praw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bdr w:val="single" w:sz="4" w:space="0" w:color="000000"/>
        </w:rPr>
        <w:t xml:space="preserve">Oświadczenie </w:t>
      </w:r>
      <w:r>
        <w:rPr>
          <w:rFonts w:cs="Times New Roman" w:ascii="Times New Roman" w:hAnsi="Times New Roman"/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bdr w:val="single" w:sz="4" w:space="0" w:color="000000"/>
        </w:rPr>
        <w:t>o miejscu zamieszkania – wypełnia rodzic/opiekun prawny</w:t>
      </w: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</w:rPr>
        <w:t xml:space="preserve">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                  </w:t>
      </w:r>
      <w:r>
        <w:rPr>
          <w:rFonts w:cs="Times New Roman" w:ascii="Times New Roman" w:hAnsi="Times New Roman"/>
          <w:sz w:val="22"/>
          <w:szCs w:val="22"/>
        </w:rPr>
        <w:t xml:space="preserve">….........................................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azwisko i imię rodzica/prawnego opiekuna)                                                                               (miejscowość, dat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eldowania na pobyt stały/czasowy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…………..                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(adres zamieszkania - stałego pobytu)                                                                                     (telefon kontaktowy, e-mail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miejscu zamieszkani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podpisany oświadczam, że miejscem mojego zamieszkania jes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adres zamieszkania-stałego pobytu: kod pocztowy, miejscowość, ulica, nr domu,  gmin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 oświadczam, że pod wskazanym adresem mieszka ze mną mój syn / moja cór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; urodzona:  ......................................;  PESEL ………………………... 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zwisko i imię dziecka)              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kołą obwodową dla miejsca mojego zamieszkania jest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,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i adres szkoły)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tórej chcę zapisać ww. dziecko do klasy I w roku szkolnym ………………………………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świadoma/świadomy odpowiedzialności prawnej za złożenie fałszywego oświadcz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yrażam zgodę na przetwarzanie danych osobowych, moich i mojego dziecka, dla celów związanych z postępowaniem rekrutacyjnym, a w przypadku przyjęcia do szkoły – na czas realizacji nauk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ab/>
        <w:t>Cel przetwarzania danych osobowych jest mi znany, o prawie  wglądu do danych osobowych oraz o możliwości ich poprawienia, zmieniania lub wycofania zgody na ich przetwarzanie  zostałam/łem/ poinformowana/y/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tylko w przypadku braku numeru PESEL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miejscem zamieszkania osoby fizycznej jest miejscowość, w której osoba ta przebywa z zamiarem stałego pobytu; miejscem zamieszkania dziecka  pozostającego pod władzą rodzicielską jest miejsce zamieszkania rodziców albo tego z rodziców, któremu wyłącznie przysługuje władza   rodzicielska lub któremu zostało powierzone wykonywanie władzy rodzicielskiej; miejscem zamieszkania osoby pozostającej pod opieką jest  miejsce zamieszk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ylko w przypadku, gdy miejsce zameldowania jest inne niż wskazane miejsce zamieszk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2:00Z</dcterms:created>
  <dc:creator>GZEAS-2</dc:creator>
  <dc:description/>
  <cp:keywords/>
  <dc:language>en-US</dc:language>
  <cp:lastModifiedBy>szystoklosa@interia.pl</cp:lastModifiedBy>
  <cp:lastPrinted>2018-02-13T13:56:00Z</cp:lastPrinted>
  <dcterms:modified xsi:type="dcterms:W3CDTF">2020-02-19T18:02:00Z</dcterms:modified>
  <cp:revision>2</cp:revision>
  <dc:subject/>
  <dc:title/>
</cp:coreProperties>
</file>